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center" w:pos="4677" w:leader="none"/>
          <w:tab w:val="left" w:pos="8468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2 СЕССИЯ 4 СОЗЫ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февраля 2022 года                                                                                 № 1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тчете главы Бжедух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о результатах свое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администрации поселения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главы Бжедуховского сельского поселения  Белореченского района В.А. Схапцежук о результатах своей деятельности и деятельности администрации поселения за 2021 год, 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статьей 32 Устава Бжедуховского сельского поселения Белореченского района, Совет Бжедуховского сельского поселения Белореченского района РЕШ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работу главы и администрации Бжедуховского сельского поселения Белореченского района за 2021 год удовлетвор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редседателя Совета Бжедуховского сельского поселения Белореченского района о работе Совета Бжедуховского сельского поселения Белореченского района за 2021 год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жедуховского сельского поселения Белорече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план мероприятий по выполнению предложений и критических замечаний, высказанных в ходе обсуждения отчета, срок до 18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дин раз в квартал представлять на сессию Совета Бжедуховского сельского поселения Белорече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плана мероприятий по выполнению предложений и замечаний, высказанных в ходе обсуждения от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мероприятий по мобилизации дополнительных доходов за счет увеличения налоговых платежей от предприятий и организаций всех форм собственности, расположенных на территории Бжедухов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чет главы Бжедуховского сельского поселения Белореченского района о результатах своей деятельности и деятельности администрации поселения за 2021 год обнародовать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рофильные постоянные депутатские комиссии Совета Бжедуховского сельского поселения Белореч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 района                                                                    В.Р. Спи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5:00Z</dcterms:created>
  <dc:creator>User</dc:creator>
  <dc:description/>
  <cp:keywords/>
  <dc:language>en-US</dc:language>
  <cp:lastModifiedBy>USER</cp:lastModifiedBy>
  <cp:lastPrinted>2022-03-03T16:50:00Z</cp:lastPrinted>
  <dcterms:modified xsi:type="dcterms:W3CDTF">2022-03-03T13:50:00Z</dcterms:modified>
  <cp:revision>48</cp:revision>
  <dc:subject/>
  <dc:title/>
</cp:coreProperties>
</file>